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Y A VIRTUAL TOUR OF THESE FAMOUS MUSEUMS AND ART GALLE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naturalhistory.si.edu/visit/virtual-tou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artsandculture.google.com/partner/natural-history-museu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artsandculture.google.com/partner/the-british-museu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artsandculture.google.com/partner/the-national-gallery-lond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thedali.org/virtual-tour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artsandculture.google.com/partner/van-gogh-museu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louvre.fr/en/visites-en-ligne" \l "tab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louvre.fr/en/visites-en-ligne#tab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s://artsandculture.google.com/partner/musee-dorsay-paris?hl=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museivaticani.va/content/museivaticani/en/collezioni/musei/tour-virtuali-elenc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s://artsandculture.google.com/partner/national-museum-of-modern-and-contemporary-art-korea</w:t>
        </w:r>
      </w:hyperlink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turalhistory.si.edu/visit/virtual-tour" TargetMode="External"/><Relationship Id="rId3" Type="http://schemas.openxmlformats.org/officeDocument/2006/relationships/hyperlink" Target="https://artsandculture.google.com/partner/natural-history-museum" TargetMode="External"/><Relationship Id="rId4" Type="http://schemas.openxmlformats.org/officeDocument/2006/relationships/hyperlink" Target="https://artsandculture.google.com/partner/the-british-museum" TargetMode="External"/><Relationship Id="rId5" Type="http://schemas.openxmlformats.org/officeDocument/2006/relationships/hyperlink" Target="https://artsandculture.google.com/partner/the-national-gallery-london" TargetMode="External"/><Relationship Id="rId6" Type="http://schemas.openxmlformats.org/officeDocument/2006/relationships/hyperlink" Target="https://thedali.org/virtual-tour/index.html" TargetMode="External"/><Relationship Id="rId7" Type="http://schemas.openxmlformats.org/officeDocument/2006/relationships/hyperlink" Target="https://artsandculture.google.com/partner/van-gogh-museum" TargetMode="External"/><Relationship Id="rId8" Type="http://schemas.openxmlformats.org/officeDocument/2006/relationships/hyperlink" Target="https://artsandculture.google.com/partner/musee-dorsay-paris?hl=en" TargetMode="External"/><Relationship Id="rId9" Type="http://schemas.openxmlformats.org/officeDocument/2006/relationships/hyperlink" Target="http://www.museivaticani.va/content/museivaticani/en/collezioni/musei/tour-virtuali-elenco.html" TargetMode="External"/><Relationship Id="rId10" Type="http://schemas.openxmlformats.org/officeDocument/2006/relationships/hyperlink" Target="https://artsandculture.google.com/partner/national-museum-of-modern-and-contemporary-art-kore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7:03:00Z</dcterms:created>
  <dc:creator>Vivienne Jones</dc:creator>
  <dc:description/>
  <cp:keywords/>
  <dc:language>en-US</dc:language>
  <cp:lastModifiedBy>Vivienne Jones</cp:lastModifiedBy>
  <dcterms:modified xsi:type="dcterms:W3CDTF">2020-04-18T17:33:00Z</dcterms:modified>
  <cp:revision>1</cp:revision>
  <dc:subject/>
  <dc:title>TRY A VIRTUAL TOUR OF THESE FAMOUS MUSEUMS AND ART GALLERIES </dc:title>
</cp:coreProperties>
</file>